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ENFERMAG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TI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840</wp:posOffset>
                </wp:positionH>
                <wp:positionV relativeFrom="paragraph">
                  <wp:posOffset>370840</wp:posOffset>
                </wp:positionV>
                <wp:extent cx="115570" cy="179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29.2pt;width:9.05pt;height:14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28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088"/>
      </w:tblGrid>
      <w:tr>
        <w:trPr>
          <w:trHeight w:val="4254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46:616-083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UNI</w:t>
            </w:r>
            <w:r>
              <w:rPr>
                <w:rFonts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Universidade Vale do Rio Verde - UNINCOR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843" w:leader="none"/>
              </w:tabs>
              <w:ind w:left="1446" w:firstLine="284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Estágio supervisionado: Curso Enfermagem/ UNINCOR; coordenação de Luiz Paulo Souza e Souza; Letícia Silva de Oliveira; Antônio Tadeu de Magalhães – Ed. rev. e atual. – Betim : UNINCOR, 2018.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843" w:leader="none"/>
              </w:tabs>
              <w:ind w:left="1446" w:firstLine="28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ind w:left="1418" w:firstLine="28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  <w:tab w:val="left" w:pos="1418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Estágio</w:t>
            </w:r>
            <w:r>
              <w:rPr>
                <w:rFonts w:cs="Courier New" w:ascii="Courier New" w:hAnsi="Courier New"/>
                <w:b/>
                <w:sz w:val="20"/>
              </w:rPr>
              <w:t xml:space="preserve">. </w:t>
            </w:r>
            <w:r>
              <w:rPr>
                <w:rFonts w:cs="Courier New" w:ascii="Courier New" w:hAnsi="Courier New"/>
                <w:sz w:val="20"/>
              </w:rPr>
              <w:t>2. Enfermagem. I. Universidade Vale do Rio Verde – UNINCOR. II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822" w:hanging="0"/>
              <w:rPr/>
            </w:pPr>
            <w:r>
              <w:rPr>
                <w:rFonts w:cs="Courier New" w:ascii="Courier New" w:hAnsi="Courier New"/>
                <w:sz w:val="20"/>
              </w:rPr>
              <w:t>Souza, Luiz Paulo Souza e, coord. III. Oliveira, Letícia Silva de, rev. IV. Magalhães, Antônio Tadeu de, rev. V. Título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418" w:firstLine="284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alogação na fonte</w:t>
      </w:r>
    </w:p>
    <w:p>
      <w:pPr>
        <w:pStyle w:val="Normal"/>
        <w:rPr/>
      </w:pPr>
      <w:r>
        <w:rPr>
          <w:sz w:val="24"/>
          <w:szCs w:val="24"/>
        </w:rPr>
        <w:t>Bibliotecária Responsável: Claudete de Oliveira Luiz (CRB6 217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295</wp:posOffset>
                </wp:positionH>
                <wp:positionV relativeFrom="paragraph">
                  <wp:posOffset>355600</wp:posOffset>
                </wp:positionV>
                <wp:extent cx="175260" cy="189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28pt;width:13.75pt;height:14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ENFERMAG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/>
      </w:pPr>
      <w:r>
        <w:rPr/>
        <w:t xml:space="preserve">Esta pasta se destina à comprovação do Estágio Supervisionado do      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/>
        <w:t xml:space="preserve">período do Curso de </w:t>
      </w:r>
      <w:r>
        <w:rPr>
          <w:b/>
          <w:sz w:val="24"/>
          <w:szCs w:val="24"/>
        </w:rPr>
        <w:t>Enfermag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>Acadêmica</w:t>
      </w:r>
      <w:r>
        <w:rPr>
          <w:sz w:val="32"/>
          <w:szCs w:val="32"/>
        </w:rPr>
        <w:t>(o): __________________________________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Coordenador: Luiz Paulo Souza e Souza</w:t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 xml:space="preserve">Prof. Orientador(a):                                                </w:t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295</wp:posOffset>
                </wp:positionH>
                <wp:positionV relativeFrom="paragraph">
                  <wp:posOffset>681355</wp:posOffset>
                </wp:positionV>
                <wp:extent cx="27368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53.65pt;width:21.5pt;height:12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16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RTA DE APRESENTAÇÃO ORIGINAL ......................................................................... 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RMO DE COMPROMISSO DE ESTÁGIO ORIGINAL ................................................... 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LHA DE IDENTIFICAÇÃO ..............................................................................................1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TRODUÇÃO ..............................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ESCRIÇÃO SUMÁRIA DA EMPRESA 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NEJAMENTO DO ESTÁGIO 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FICHA DE CONTROLE DE PRESENÇA E PROCEDIMENTOS .........................................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LATÓRIO DE ATIVIDADES DESENVOLVIDAS 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ONCLUSÃO ................................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ARTA DE FINALIZAÇÃO DE ESTÁGIO PELA EMPRESA/INSTITUIÇÃO 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OR PARTE DO ESTAGIÁRIO 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ELO SUPERVISOR NA EMPRESA 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ARECER DOS SUPERVISORES DE PRÁTICA – UNINCOR ...........................................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BIBLIOGRAFIA CONSULTADA .........................................................................................    </w:t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4340</wp:posOffset>
                </wp:positionH>
                <wp:positionV relativeFrom="paragraph">
                  <wp:posOffset>3022600</wp:posOffset>
                </wp:positionV>
                <wp:extent cx="28384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238pt;width:22.3pt;height:22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20" w:top="1701" w:footer="720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HA DE IDENTIFIC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- Estagiário(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 residencial:                                        Telefone celular: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           </w:t>
        <w:tab/>
        <w:tab/>
        <w:t xml:space="preserve">Período: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- Empresa/Instituição Provedora do Estág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</w:t>
        <w:br/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lefones: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1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Supervisor(a) do Estágio na Empresa/Instituiçã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scrição no conselho: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s:                                                                                                                                                        E-mail: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(O aluno deverá relatar o que pretende realizar com o estágio </w:t>
      </w:r>
      <w:r>
        <w:rPr>
          <w:b/>
          <w:sz w:val="24"/>
          <w:szCs w:val="24"/>
        </w:rPr>
        <w:t>- mínimo de 10 linhas</w:t>
      </w:r>
      <w:r>
        <w:rPr>
          <w:sz w:val="24"/>
          <w:szCs w:val="24"/>
        </w:rPr>
        <w:t xml:space="preserve">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Exemplo: Pretendo com este estágio, desenvolver as atividades de ...                                      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 xml:space="preserve">Após digitar o seu texto, não se esqueça de apagar os espaços amarelos excedent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SCRIÇÃO SUMÁRIA DA EMPRE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u w:val="none"/>
        </w:rPr>
        <w:t xml:space="preserve">Deve-se realizar uma descrição sumária da empresa. </w:t>
      </w:r>
      <w:r>
        <w:rPr>
          <w:b/>
          <w:bCs/>
          <w:u w:val="none"/>
        </w:rPr>
        <w:t xml:space="preserve">Deve constar: </w:t>
      </w:r>
      <w:r>
        <w:rPr>
          <w:u w:val="none"/>
        </w:rPr>
        <w:t xml:space="preserve">Ramo de atividade, principais fornecedores, principais clientes, número de funcionários, atividade principal (produtos que produz e comercializa e outros serviços prestados), localização, dentre outros...                                                                                                                       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Após digitar o seu texto, não se esqueça de apagar os espaços amarelos excedentes.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PLANEJAMENTO DO ESTÁGIO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-426" w:hanging="0"/>
        <w:jc w:val="both"/>
        <w:rPr>
          <w:u w:val="none"/>
        </w:rPr>
      </w:pPr>
      <w:r>
        <w:rPr>
          <w:u w:val="none"/>
        </w:rPr>
        <w:t xml:space="preserve">Nesta área o(a) estagiário(a) deverá descrever um planejamento de seu estágio, como: Horário do estágio, suas responsabilidades no estágio, sua relação de subordinação(a quem está subordinado).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rPr>
          <w:b/>
          <w:b/>
          <w:bCs/>
          <w:u w:val="none"/>
        </w:rPr>
      </w:pPr>
      <w:r>
        <w:rPr>
          <w:b/>
          <w:bCs/>
          <w:u w:val="none"/>
        </w:rPr>
        <w:t>EXEMPLO</w:t>
      </w:r>
    </w:p>
    <w:p>
      <w:pPr>
        <w:pStyle w:val="Heading"/>
        <w:ind w:left="-426" w:hanging="0"/>
        <w:jc w:val="both"/>
        <w:rPr>
          <w:bCs/>
          <w:u w:val="none"/>
        </w:rPr>
      </w:pPr>
      <w:r>
        <w:rPr>
          <w:bCs/>
          <w:u w:val="none"/>
        </w:rPr>
        <w:t>O estágio será realizado de segunda à sexta feira, 6 horas por dia com intervalo de 15 minutos.</w:t>
      </w:r>
    </w:p>
    <w:p>
      <w:pPr>
        <w:pStyle w:val="Heading"/>
        <w:ind w:left="-426" w:hanging="0"/>
        <w:jc w:val="both"/>
        <w:rPr>
          <w:b/>
          <w:b/>
          <w:bCs/>
          <w:u w:val="none"/>
        </w:rPr>
      </w:pPr>
      <w:r>
        <w:rPr>
          <w:bCs/>
          <w:u w:val="none"/>
        </w:rPr>
        <w:t xml:space="preserve">O estágio será realizado na empresa........, sob a coordenação do Sr(a)....., e supervisão  do Sr(a)......., no setor de..........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rPr>
          <w:b/>
          <w:b/>
          <w:bCs/>
          <w:u w:val="none"/>
        </w:rPr>
      </w:pPr>
      <w:r>
        <w:rPr>
          <w:b/>
          <w:bCs/>
          <w:u w:val="none"/>
        </w:rPr>
        <w:t>Atividades desenvolvida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42"/>
        <w:gridCol w:w="32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u w:val="none"/>
              </w:rPr>
              <w:t>Nº iten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Xxxx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Qte hor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eleção de Pessoal (exemplo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ontratação de Pessoal (exemplo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OTA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h Total</w:t>
            </w:r>
          </w:p>
        </w:tc>
      </w:tr>
    </w:tbl>
    <w:p>
      <w:pPr>
        <w:pStyle w:val="Heading"/>
        <w:ind w:left="-426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rPr>
          <w:b/>
          <w:b/>
          <w:bCs/>
          <w:u w:val="none"/>
        </w:rPr>
      </w:pPr>
      <w:r>
        <w:rPr>
          <w:b/>
          <w:bCs/>
          <w:u w:val="none"/>
        </w:rPr>
        <w:t>ATENÇÃO</w:t>
      </w:r>
    </w:p>
    <w:p>
      <w:pPr>
        <w:pStyle w:val="Heading"/>
        <w:ind w:left="-426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Após digitar o seu texto, não se esqueça de apagar os espaços amarelos excedentes</w:t>
      </w:r>
    </w:p>
    <w:p>
      <w:pPr>
        <w:pStyle w:val="Heading"/>
        <w:ind w:left="-426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20" w:top="170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1047"/>
        <w:gridCol w:w="180"/>
        <w:gridCol w:w="3585"/>
      </w:tblGrid>
      <w:tr>
        <w:trPr>
          <w:trHeight w:val="127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eastAsia="Geometr212 Bk BT;Arial" w:cs="Geometr212 Bk BT;Arial" w:ascii="Geometr212 Bk BT;Arial" w:hAnsi="Geometr212 Bk BT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ICHA DE CONTROLE DE PRESENÇA E PROCEDIMENTOS REALIZADOS</w:t>
            </w:r>
          </w:p>
          <w:p>
            <w:pPr>
              <w:pStyle w:val="Heading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A UNIDADE CONCEDEN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O BÁSIC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2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ágio Supervisio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2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a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533"/>
      </w:tblGrid>
      <w:tr>
        <w:trPr>
          <w:trHeight w:val="391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o:</w:t>
            </w:r>
            <w:r>
              <w:rPr>
                <w:rFonts w:cs="Arial" w:ascii="Arial" w:hAnsi="Arial"/>
              </w:rPr>
              <w:t xml:space="preserve">                                               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Enfermagem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e letivo:</w:t>
            </w:r>
            <w:r>
              <w:rPr>
                <w:rFonts w:cs="Arial" w:ascii="Arial" w:hAnsi="Arial"/>
              </w:rPr>
              <w:t xml:space="preserve">                       </w:t>
            </w:r>
          </w:p>
        </w:tc>
      </w:tr>
      <w:tr>
        <w:trPr>
          <w:trHeight w:val="391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total realizada:</w:t>
            </w:r>
            <w:r>
              <w:rPr>
                <w:rFonts w:cs="Arial" w:ascii="Arial" w:hAnsi="Arial"/>
              </w:rPr>
              <w:t xml:space="preserve">                       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de estágio previsto:</w:t>
            </w:r>
            <w:r>
              <w:rPr>
                <w:rFonts w:cs="Arial" w:ascii="Arial" w:hAnsi="Arial"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2551"/>
        <w:gridCol w:w="567"/>
        <w:gridCol w:w="5562"/>
        <w:gridCol w:w="1101"/>
        <w:gridCol w:w="283"/>
      </w:tblGrid>
      <w:tr>
        <w:trPr>
          <w:trHeight w:val="421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Concedent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ANÊNCIA</w:t>
            </w:r>
          </w:p>
        </w:tc>
        <w:tc>
          <w:tcPr>
            <w:tcW w:w="8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CEDIMENTOS REALIZAD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to do Supervisor</w:t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í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</w:tc>
        <w:tc>
          <w:tcPr>
            <w:tcW w:w="8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Carga Horária desta folha:</w:t>
            </w:r>
            <w:r>
              <w:rPr>
                <w:rFonts w:cs="Arial" w:ascii="Arial" w:hAnsi="Arial"/>
              </w:rPr>
              <w:t xml:space="preserve">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 DE PRÁTICA</w:t>
            </w:r>
          </w:p>
        </w:tc>
      </w:tr>
      <w:tr>
        <w:trPr>
          <w:trHeight w:val="154" w:hRule="atLeast"/>
        </w:trPr>
        <w:tc>
          <w:tcPr>
            <w:tcW w:w="7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o aluno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                                  </w:t>
            </w:r>
          </w:p>
        </w:tc>
      </w:tr>
      <w:tr>
        <w:trPr>
          <w:trHeight w:val="344" w:hRule="atLeast"/>
        </w:trPr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      /        /       </w:t>
            </w:r>
          </w:p>
        </w:tc>
      </w:tr>
    </w:tbl>
    <w:p>
      <w:pPr>
        <w:sectPr>
          <w:type w:val="continuous"/>
          <w:pgSz w:w="11906" w:h="16838"/>
          <w:pgMar w:left="1701" w:right="1417" w:gutter="0" w:header="720" w:top="170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ATIVIDADES DESENVOLVIDAS</w:t>
      </w:r>
    </w:p>
    <w:p>
      <w:pPr>
        <w:pStyle w:val="Heading"/>
        <w:spacing w:lineRule="auto" w:line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jc w:val="right"/>
        <w:rPr/>
      </w:pPr>
      <w:r>
        <w:rPr/>
        <w:tab/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9"/>
      </w:tblGrid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u w:val="none"/>
              </w:rPr>
              <w:t>Acadêmico (a):</w:t>
            </w:r>
            <w:r>
              <w:rPr>
                <w:u w:val="none"/>
              </w:rPr>
              <w:t xml:space="preserve">                                                   </w:t>
            </w:r>
            <w:r>
              <w:rPr>
                <w:b/>
                <w:u w:val="none"/>
              </w:rPr>
              <w:t xml:space="preserve">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u w:val="none"/>
              </w:rPr>
              <w:t xml:space="preserve">Curso: </w:t>
            </w:r>
            <w:r>
              <w:rPr>
                <w:u w:val="none"/>
              </w:rPr>
              <w:t xml:space="preserve">       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 xml:space="preserve">Período: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u w:val="none"/>
              </w:rPr>
              <w:t xml:space="preserve">Empresa: </w:t>
            </w:r>
            <w:r>
              <w:rPr>
                <w:u w:val="none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Data início:        /        /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Data término:        /        /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Horário: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ias da semana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Horário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u w:val="none"/>
              </w:rPr>
              <w:t xml:space="preserve">Carga Horária: </w:t>
            </w:r>
            <w:r>
              <w:rPr>
                <w:u w:val="none"/>
              </w:rPr>
              <w:t xml:space="preserve">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u w:val="none"/>
              </w:rPr>
              <w:t xml:space="preserve">Área de estágio: </w:t>
            </w:r>
            <w:r>
              <w:rPr>
                <w:u w:val="none"/>
              </w:rPr>
              <w:t xml:space="preserve">                                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b/>
          <w:bCs/>
          <w:u w:val="none"/>
        </w:rPr>
        <w:t xml:space="preserve">IMPORTANTE: </w:t>
      </w:r>
      <w:r>
        <w:rPr>
          <w:u w:val="none"/>
        </w:rPr>
        <w:t>O(a) acadêmico(a) deverá relatar detalhadamente as atividades desenvolvidas no estágio.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em 01  - Seleção de Pessoal................................................25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envolver com detalhes cada item do planejamento: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Após digitar o seu texto, não se esqueça de apagar os espaços amarelos excedentes.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 mínimo 20 linhas.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Após digitar o seu texto, não se esqueça de apagar os espaços amarelos excedentes.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A DE FINALIZAÇÃO DE ESTÁGIO PELA EMPRESA/INSTITUI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 w:val="false"/>
          <w:bCs w:val="false"/>
          <w:sz w:val="24"/>
          <w:szCs w:val="24"/>
        </w:rPr>
        <w:t>UNINCOR- Universidade Vale do Rio Verd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CURSO DE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,        </w:t>
      </w:r>
      <w:r>
        <w:rPr>
          <w:sz w:val="24"/>
          <w:szCs w:val="24"/>
        </w:rPr>
        <w:t>de                               de           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 provedora do estágio: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                                                    Estado:               Telefone: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claro para fins curriculares que o(a) acadêmico(a)                                                       ,estagiou nesta Instituição no período de        /        /         à        /        /        , realizando as seguintes atividades: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ando aprimoramento de sua formação profission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inatura e carimbo do Profissional Responsável com Nº de registro no Conselho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ÁGIO POR PARTE DO ESTAGIÁRIO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me: </w:t>
            </w: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urso: 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rícula: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eríodo: 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:        /        /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presa/Instituição: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NPJ: </w:t>
            </w: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tem atendido suas expectativas com relação aos objetivos de sua atuaçã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/Instituição onde está atuando possui estrutura suficiente que possibilite seu desempenh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estágio tem sido orientado, supervisionado de forma adequada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u orientador é solícito quando você pede a sua ajuda para a solução de determinado problema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a orientação recebida foi suficient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o é seu relacionamento pessoal com o Supervisor de Estágio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Ótimo                             Bom                        Regular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Ótimo                             Bom                        Regular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estágio que está realizando possibilitou aplicação prática dos conhecimentos adquiridos no curso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ajudou a confirmar ou repensar sua escolha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curso ofereceu embasamento teórico e prático suficiente para a realização das atividades desenvolvidas durante o estágio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permitiu conhecer a organização da Empresa/Instituição, transmitindo experiências úteis para o futuro do exercíci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u estágio foi Supervisionado por:          SUPERVISOR / UNINCOR             PROFISSIONAL INSTITUIÇ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Empresa/Instituição proporcionou condições para o desenvolvi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atuação de seu Supervisor contribuiu para o bom anda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rientações e/ou informações fornecidas pela UNINCOR foram adequadas para a realização de seu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7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o estágio, você participou de algum treinamento ou curso dentro da Empresa/Instituição? Se afirmativo, qua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 a 5, que nota você daria para: (0 – Mínimo 5 – Máxim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ua dedicação pessoal a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rendizagem adquirida n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elacionamento com outros funcionári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e Estágios da UNINC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a Empresa/Instituição onde ocorreu o estág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recebe orientação na Empresa/Instituição antes de executar tarefas específica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s conteúdos apreendidos e apresentados em seu curso e o aproveitamento n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 estágio realiza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 xml:space="preserve">    _____________________________</w:t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adêmico(a)</w:t>
        <w:tab/>
        <w:t xml:space="preserve">                      Orientador(a) de Estágios -  UNINC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-567" w:hanging="0"/>
        <w:rPr>
          <w:sz w:val="24"/>
          <w:szCs w:val="24"/>
        </w:rPr>
      </w:pPr>
      <w:r>
        <w:rPr>
          <w:sz w:val="24"/>
          <w:szCs w:val="24"/>
        </w:rPr>
        <w:t>AVALIAÇÃO DO ESTÁGIO SUPERVISIONADO (PELO SUPERVISOR DE PRÁTICA)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Estagiário:                                                                        Assinatura: _________________________________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Unidade Concedente:                       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Total de horas cumpridas no período:                 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506"/>
        <w:gridCol w:w="6"/>
        <w:gridCol w:w="1509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NS A SEREM AVALIADOS PELO PRECEPTOR DE PRÁTICA</w:t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I – ASPECTOS GERAIS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/>
            </w:pPr>
            <w:r>
              <w:rPr/>
              <w:t>Assiduidade e Pontualidad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/>
            </w:pPr>
            <w:r>
              <w:rPr/>
              <w:t>Apresentação Pesso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/>
            </w:pPr>
            <w:r>
              <w:rPr/>
              <w:t>Relações Interpessoais (colegas, equipe de saúde e paciente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/>
            </w:pPr>
            <w:r>
              <w:rPr/>
              <w:t>Responsabilidade e Senso Crític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/>
            </w:pPr>
            <w:r>
              <w:rPr/>
              <w:t>Comportamento Ético Profission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/>
            </w:pPr>
            <w:r>
              <w:rPr/>
              <w:t>Iniciativa e Interess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right"/>
              <w:rPr/>
            </w:pPr>
            <w:r>
              <w:rPr/>
              <w:t>Sub-Total 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II – ATIVIDADES DESENVOLVIDAS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/>
            </w:pPr>
            <w:r>
              <w:rPr/>
              <w:t>Atuação em procedimentos específicos da discipl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/>
            </w:pPr>
            <w:r>
              <w:rPr/>
              <w:t>Conhecimento técnico-científico das atividades desenvolvid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/>
            </w:pPr>
            <w:r>
              <w:rPr/>
              <w:t>Organização, utilização de métodos e normas técnica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/>
            </w:pPr>
            <w:r>
              <w:rPr/>
              <w:t>Registro das atividades desenvolvidas (evolução, exame físico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/>
            </w:pPr>
            <w:r>
              <w:rPr/>
              <w:t>Estudo de Caso (Seminário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/>
            </w:pPr>
            <w:r>
              <w:rPr/>
              <w:t>Orientação para promoção de saúde – paciente ou famili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right"/>
              <w:rPr/>
            </w:pPr>
            <w:r>
              <w:rPr/>
              <w:t>Sub-Total 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Sub-Total 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Sub-Total II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 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Observações: 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PERVISOR DE PR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Nome:                             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Assinatura e carimb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 xml:space="preserve">Data:       /        /      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RECER DOS SUPERVISORES DE PRÁTICA DE ESTÁGIO SUPERVISIONADO - UNINCOR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41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Estagiário:                                                           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Curso:                                          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Semestre letivo: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os Supervisores de Prática quanto ao trabalho do(a) Estagiário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O aluno/estagi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/>
            </w:pPr>
            <w:r>
              <w:rPr/>
              <w:t xml:space="preserve">       </w:t>
            </w:r>
            <w:r>
              <w:rPr/>
              <w:t>alcançou os objetivos propostos para o estágio supervisio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/>
            </w:pPr>
            <w:r>
              <w:rPr/>
              <w:t xml:space="preserve">       </w:t>
            </w:r>
            <w:r>
              <w:rPr/>
              <w:t>alcançou parcialmente os objetivos propostos para o estágio supervisio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/>
            </w:pPr>
            <w:r>
              <w:rPr/>
              <w:t xml:space="preserve">       </w:t>
            </w:r>
            <w:r>
              <w:rPr/>
              <w:t>não alcançou os objetivos propos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conselh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/>
            </w:pPr>
            <w:r>
              <w:rPr/>
              <w:t xml:space="preserve">       </w:t>
            </w:r>
            <w:r>
              <w:rPr/>
              <w:t>aprovação do (a) estagiário 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                               </w:t>
            </w:r>
            <w:r>
              <w:rPr/>
              <w:t>repetição de parte do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/>
            </w:pPr>
            <w:r>
              <w:rPr/>
              <w:t xml:space="preserve">       </w:t>
            </w:r>
            <w:r>
              <w:rPr/>
              <w:t>reprovação do (a) estagiário 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08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lassifi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/>
            </w:pPr>
            <w:r>
              <w:rPr/>
              <w:t>Conceito / nota final: 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 Finai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VISORES DE PRÁT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Nome:                                                                                     Assinatura: ____________________________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Nome:                                                                                     Assinatura: ____________________________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Nome:                                                                                     Assinatura: ____________________________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Nome:                                                                                     Assinatura: ____________________________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Data:        /        /       </w:t>
            </w:r>
          </w:p>
        </w:tc>
      </w:tr>
    </w:tbl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 CONSULT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utilizado material bibliográfico para dar sustentação ao estágio, deve-se relaciona-lo, ao final, pela ordem alfabética dos sobrenomes dos autores, observando-se as normas técnicas para citação bibliográfica.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Após digitar o seu texto, não se esqueça de apagar os espaços amarelos excedentes.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992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Geometr212 B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410845</wp:posOffset>
          </wp:positionV>
          <wp:extent cx="6834505" cy="10382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>
        <w:rFonts w:ascii="Arial Narrow" w:hAnsi="Arial Narrow" w:cs="Arial Narrow"/>
        <w:b/>
        <w:b/>
        <w:color w:val="008080"/>
        <w:sz w:val="22"/>
      </w:rPr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</w:rPr>
    </w:pPr>
    <w:r>
      <w:rPr>
        <w:rFonts w:cs="Arial Narrow" w:ascii="Arial Narrow" w:hAnsi="Arial Narrow"/>
        <w:b/>
        <w:color w:val="0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71500</wp:posOffset>
          </wp:positionH>
          <wp:positionV relativeFrom="paragraph">
            <wp:posOffset>-410845</wp:posOffset>
          </wp:positionV>
          <wp:extent cx="6834505" cy="103822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</w:rPr>
    </w:pPr>
    <w:r>
      <w:rPr>
        <w:rFonts w:cs="Arial Narrow" w:ascii="Arial Narrow" w:hAnsi="Arial Narrow"/>
        <w:b/>
        <w:color w:val="00808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71500</wp:posOffset>
          </wp:positionH>
          <wp:positionV relativeFrom="paragraph">
            <wp:posOffset>-410845</wp:posOffset>
          </wp:positionV>
          <wp:extent cx="6834505" cy="103822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</w:rPr>
    </w:pPr>
    <w:r>
      <w:rPr>
        <w:rFonts w:cs="Arial Narrow" w:ascii="Arial Narrow" w:hAnsi="Arial Narrow"/>
        <w:b/>
        <w:color w:val="0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21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52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lang w:val="pt-BR" w:bidi="ar-SA"/>
    </w:rPr>
  </w:style>
  <w:style w:type="character" w:styleId="Form">
    <w:name w:val="form"/>
    <w:qFormat/>
    <w:rPr>
      <w:rFonts w:ascii="Arial" w:hAnsi="Arial" w:cs="Times New Roman"/>
      <w:sz w:val="20"/>
    </w:rPr>
  </w:style>
  <w:style w:type="character" w:styleId="Ttulo1Char">
    <w:name w:val="Título 1 Char"/>
    <w:qFormat/>
    <w:rPr>
      <w:b/>
      <w:bCs/>
      <w:sz w:val="28"/>
      <w:szCs w:val="28"/>
      <w:lang w:val="pt-BR" w:bidi="ar-SA"/>
    </w:rPr>
  </w:style>
  <w:style w:type="character" w:styleId="CharChar1">
    <w:name w:val="Char Char1"/>
    <w:qFormat/>
    <w:rPr>
      <w:b/>
      <w:bCs/>
      <w:sz w:val="28"/>
      <w:szCs w:val="28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HeaderChar">
    <w:name w:val="Header Char"/>
    <w:qFormat/>
    <w:rPr>
      <w:lang w:val="pt-BR" w:bidi="ar-SA"/>
    </w:rPr>
  </w:style>
  <w:style w:type="character" w:styleId="Heading1Char">
    <w:name w:val="Heading 1 Char"/>
    <w:qFormat/>
    <w:rPr>
      <w:b/>
      <w:b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489" w:right="61" w:hanging="0"/>
      <w:jc w:val="both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uto" w:line="278"/>
    </w:pPr>
    <w:rPr>
      <w:rFonts w:ascii="Arial" w:hAnsi="Arial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2:00Z</dcterms:created>
  <dc:creator>Usuario</dc:creator>
  <dc:description/>
  <cp:keywords/>
  <dc:language>en-US</dc:language>
  <cp:lastModifiedBy>Letícia Silva de Oliveira</cp:lastModifiedBy>
  <cp:lastPrinted>2017-04-04T11:55:00Z</cp:lastPrinted>
  <dcterms:modified xsi:type="dcterms:W3CDTF">2018-08-24T17:52:00Z</dcterms:modified>
  <cp:revision>11</cp:revision>
  <dc:subject/>
  <dc:title>1 -  CAPA</dc:title>
</cp:coreProperties>
</file>