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GESTÃO DE RECURSOS HUMAN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7825</wp:posOffset>
                </wp:positionH>
                <wp:positionV relativeFrom="paragraph">
                  <wp:posOffset>8445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5pt;margin-top:6.6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7975</wp:posOffset>
                </wp:positionH>
                <wp:positionV relativeFrom="paragraph">
                  <wp:posOffset>313055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25pt;margin-top:24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spacing w:lineRule="auto" w:line="276"/>
              <w:rPr>
                <w:rFonts w:ascii="Courier New" w:hAnsi="Courier New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Courier New" w:hAnsi="Courier New"/>
                <w:sz w:val="18"/>
                <w:szCs w:val="20"/>
                <w:lang w:eastAsia="en-US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658.3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Gestão em Recursos Humanos. / UNINCOR; coordenação Pedagógica de Leandro Costa Fávaro; Letícia Silva de Oliveira; Antonio Tadeu Magalhães – Ed. rev. e atual. - Três Corações : UNINCOR, 2017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1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Gestão de Recursos Humanos. I. Universidade Vale do Rio Verde – UNINCOR. II. Fávaro, Leandro Costa, coord. III. Oliveira,Letícia Silva de.  IV. Magalhães, Antonio Tadeu. V. Título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pacing w:lineRule="auto" w:line="276"/>
              <w:rPr>
                <w:rFonts w:ascii="Courier New" w:hAnsi="Courier New" w:cs="Courier New"/>
                <w:sz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lang w:eastAsia="en-US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76"/>
              <w:ind w:left="1418" w:firstLine="284"/>
              <w:rPr>
                <w:rFonts w:ascii="Courier New" w:hAnsi="Courier New" w:cs="Courier New"/>
                <w:sz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Ângela Vilela Gouvea (CRB6 2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laudete de Oliveira Luiz (CRB6 217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250825</wp:posOffset>
                </wp:positionV>
                <wp:extent cx="342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pt;margin-top:19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GESTÃO DE RECURSOS HUMAN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Gestão de Recursos Human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dor Pedagógico: Leandro Costa Fávaro 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Prof. (a) Supervisor (a):                                                               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2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4815</wp:posOffset>
                </wp:positionH>
                <wp:positionV relativeFrom="paragraph">
                  <wp:posOffset>400050</wp:posOffset>
                </wp:positionV>
                <wp:extent cx="228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31.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...............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..............................................................................................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TRODUÇÃO ........................................................................................................................ 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SCRIÇÃO SUMÁRIA DA EMPRESA .............................................................................. 8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ANEJAMENTO DO ESTÁGIO .......................................................................................... 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LATÓRIO DE ATIVIDADES DESENVOLVIDAS ......................................................... 1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CLUSÃO ......................................................................................................................... 1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FINALIZAÇÃO DE ESTÁGIO PELA EMPRESA/INSTITUIÇÃO ................. 1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OR PARTE DO ESTAGIÁRIO ........................................... 1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ELO SUPERVISOR NA EMPRESA .................................. 1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IBLIOGRAFIA CONSULTADA ......................................................................................... 1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VALIAÇÃO DO ESTÁGIO PELO SUPERVISOR DE ESTÁGIOS (UNINCOR) ............ 1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O DE COMPROMISSO DE ESTÁGIO ....................................................................... 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11264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66.3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740025</wp:posOffset>
                </wp:positionV>
                <wp:extent cx="2286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215.75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106670</wp:posOffset>
                </wp:positionV>
                <wp:extent cx="6589395" cy="9495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747.7pt;mso-wrap-distance-left:9.05pt;mso-wrap-distance-right:9.05pt;mso-wrap-distance-top:0pt;mso-wrap-distance-bottom:0pt;margin-top:40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560" w:footer="154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 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PRESENTAÇÃO</w:t>
      </w:r>
    </w:p>
    <w:p>
      <w:pPr>
        <w:pStyle w:val="Normal"/>
        <w:ind w:left="567" w:righ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ÁGIO OBRIGATÓRIO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</w:t>
      </w:r>
      <w:r>
        <w:rPr>
          <w:rFonts w:cs="Arial" w:ascii="Arial" w:hAnsi="Arial"/>
          <w:sz w:val="22"/>
          <w:szCs w:val="22"/>
        </w:rPr>
        <w:t xml:space="preserve"> </w:t>
        <w:tab/>
        <w:t>Professor ou Professora ... (inserir o nome)</w:t>
      </w:r>
    </w:p>
    <w:p>
      <w:pPr>
        <w:pStyle w:val="Recuodecorpodetexto21"/>
        <w:spacing w:lineRule="auto" w:line="360"/>
        <w:ind w:left="1275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ou Coordenadora do Curs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: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Nome a quem se destina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da empresa a que se destina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Encaminhamos inserir o nome do(a) aluno(a), acadêmico(a) regularmente matriculado(a) nesta Universidade, unidade de  citar a unidade (TC, BH...  e frequentando o     período do Curso de                      , no     semestre letivo do ano de      , para realizar </w:t>
      </w:r>
      <w:r>
        <w:rPr>
          <w:rFonts w:cs="Arial" w:ascii="Arial" w:hAnsi="Arial"/>
          <w:b/>
          <w:sz w:val="22"/>
          <w:szCs w:val="22"/>
        </w:rPr>
        <w:t>Estágio Curricular Obrigatório</w:t>
      </w:r>
      <w:r>
        <w:rPr>
          <w:rFonts w:cs="Arial" w:ascii="Arial" w:hAnsi="Arial"/>
          <w:sz w:val="22"/>
          <w:szCs w:val="22"/>
        </w:rPr>
        <w:t>, visando desenvolver competências e habilidades para a atividade profissional, de forma a poder aplicar os conhecimentos teóricos adquiridos na Universidade e discutir sua relação com a prática.</w:t>
      </w:r>
    </w:p>
    <w:p>
      <w:pPr>
        <w:pStyle w:val="Recuodecorpodetexto21"/>
        <w:numPr>
          <w:ilvl w:val="8"/>
          <w:numId w:val="2"/>
        </w:numPr>
        <w:tabs>
          <w:tab w:val="clear" w:pos="709"/>
        </w:tabs>
        <w:spacing w:lineRule="auto" w:line="360"/>
        <w:ind w:left="567" w:right="567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Carta de Apresentação é válida apenas para o semestre citado acima, devendo ser substituída a cada semestre posterior, para comprovar a situação de matrícula do(a) aluno(a) acima referido(a). </w:t>
      </w:r>
    </w:p>
    <w:p>
      <w:pPr>
        <w:pStyle w:val="TextBody"/>
        <w:spacing w:lineRule="auto" w:line="360"/>
        <w:ind w:left="567" w:right="567" w:firstLine="843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agradecemos a atenção dispensada e apresentamos-lhe sentimentos de elevado apreço e distinta consideraçã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Atenciosamente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,      de                          de                      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</w:t>
      </w:r>
    </w:p>
    <w:p>
      <w:pPr>
        <w:pStyle w:val="Recuodecorpodetexto21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ninCor – Coordenador(a) do curso</w:t>
      </w:r>
    </w:p>
    <w:p>
      <w:pPr>
        <w:pStyle w:val="Normal"/>
        <w:tabs>
          <w:tab w:val="clear" w:pos="709"/>
          <w:tab w:val="left" w:pos="7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49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094"/>
      </w:tblGrid>
      <w:tr>
        <w:trPr>
          <w:trHeight w:val="147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EITE: Data  ..../......../..........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Responsável pela Empres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Carimbo da Empre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, e Supervisão do Sr. (a)........., no setor de.....................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649"/>
        <w:gridCol w:w="29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H Total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Empres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 01  - Seleção de Pessoal................................................25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ínimo 20 linhas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CURSO DE </w:t>
      </w:r>
      <w:r>
        <w:rPr>
          <w:b/>
        </w:rPr>
        <w:t>GESTÃO DE RECURSOS HUMANO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 (a)</w:t>
        <w:tab/>
        <w:t xml:space="preserve">                      Orientador (a) de Estágios -  UNINCOR</w:t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NA EMPRES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1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 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(     ) </w:t>
      </w:r>
      <w:r>
        <w:rPr>
          <w:sz w:val="24"/>
          <w:szCs w:val="24"/>
        </w:rPr>
        <w:t xml:space="preserve">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Leandro Costa Fávaro</w:t>
      </w:r>
    </w:p>
    <w:p>
      <w:pPr>
        <w:pStyle w:val="Heading"/>
        <w:rPr/>
      </w:pPr>
      <w:r>
        <w:rPr>
          <w:bCs/>
          <w:u w:val="none"/>
        </w:rPr>
        <w:t>Coordenador Pedagógico – Unincor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ampus – Três Corações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ª _________________________</w:t>
      </w:r>
    </w:p>
    <w:p>
      <w:pPr>
        <w:pStyle w:val="Heading"/>
        <w:rPr/>
      </w:pPr>
      <w:r>
        <w:rPr>
          <w:bCs/>
          <w:u w:val="none"/>
        </w:rPr>
        <w:t>Supervisor (a) de Estágio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O DE COMPROMISSO DE ESTÁGIO OBRIGAT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zação Lei 11.788/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18"/>
      </w:tblGrid>
      <w:tr>
        <w:trPr/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Universidade Vale do Rio Verde – UNINCOR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undação Comunitária Tricordiana de Educação – FCTE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 Avenida Castelo Branco, 82 – Chácara das Rosas – 37410-000 – Três Corações – MG</w:t>
            </w:r>
          </w:p>
        </w:tc>
      </w:tr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Fone: 35-3239-1138         31-3344-136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CNPJ: 25.872.854/0001-99</w:t>
            </w:r>
          </w:p>
        </w:tc>
      </w:tr>
      <w:tr>
        <w:trPr>
          <w:trHeight w:val="3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(a) do Curso:                                                  </w:t>
            </w:r>
          </w:p>
        </w:tc>
      </w:tr>
    </w:tbl>
    <w:p>
      <w:pPr>
        <w:pStyle w:val="Header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51"/>
        <w:gridCol w:w="3497"/>
        <w:gridCol w:w="2189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 CONCEDENTE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:                                          </w:t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                                                                  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ne:    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P:                                    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dade:                                    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do:                  </w:t>
            </w:r>
          </w:p>
        </w:tc>
      </w:tr>
      <w:tr>
        <w:trPr>
          <w:trHeight w:val="3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sável da Instituição:                               </w:t>
            </w:r>
          </w:p>
        </w:tc>
      </w:tr>
    </w:tbl>
    <w:p>
      <w:pPr>
        <w:pStyle w:val="Header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tLeast" w:line="320"/>
        <w:ind w:left="284" w:right="283" w:hanging="0"/>
        <w:jc w:val="both"/>
        <w:rPr/>
      </w:pPr>
      <w:r>
        <w:rPr>
          <w:rFonts w:cs="Arial" w:ascii="Arial" w:hAnsi="Arial"/>
        </w:rPr>
        <w:tab/>
        <w:t xml:space="preserve">Acordam entre si o ACORDO DE COOPERAÇÃO, conforme declaram nas cláusulas a seguir, a </w:t>
      </w:r>
      <w:r>
        <w:rPr>
          <w:rFonts w:cs="Arial" w:ascii="Arial" w:hAnsi="Arial"/>
          <w:b/>
        </w:rPr>
        <w:t>ENTIDADE CONCEDENTE</w:t>
      </w:r>
      <w:r>
        <w:rPr>
          <w:rFonts w:cs="Arial" w:ascii="Arial" w:hAnsi="Arial"/>
        </w:rPr>
        <w:t xml:space="preserve">, com a intervenção da </w:t>
      </w:r>
      <w:r>
        <w:rPr>
          <w:rFonts w:cs="Arial" w:ascii="Arial" w:hAnsi="Arial"/>
          <w:b/>
        </w:rPr>
        <w:t>INSTITUIÇÃO DE ENSINO</w:t>
      </w:r>
      <w:r>
        <w:rPr>
          <w:rFonts w:cs="Arial" w:ascii="Arial" w:hAnsi="Arial"/>
        </w:rPr>
        <w:t xml:space="preserve"> e, de outro lado, o(a) </w:t>
      </w:r>
      <w:r>
        <w:rPr>
          <w:rFonts w:cs="Arial" w:ascii="Arial" w:hAnsi="Arial"/>
          <w:b/>
        </w:rPr>
        <w:t>ALUNO(A)/ESTAGIÁRIO(A)</w:t>
      </w:r>
      <w:r>
        <w:rPr>
          <w:rFonts w:cs="Arial" w:ascii="Arial" w:hAnsi="Arial"/>
        </w:rPr>
        <w:t xml:space="preserve"> abaixo: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3"/>
        <w:gridCol w:w="1202"/>
        <w:gridCol w:w="1259"/>
        <w:gridCol w:w="1880"/>
        <w:gridCol w:w="208"/>
        <w:gridCol w:w="2797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(A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</w:t>
            </w:r>
          </w:p>
        </w:tc>
      </w:tr>
      <w:tr>
        <w:trPr>
          <w:trHeight w:val="34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Período:      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: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</w:t>
            </w:r>
          </w:p>
        </w:tc>
      </w:tr>
      <w:tr>
        <w:trPr>
          <w:trHeight w:val="340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n°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                        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            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                </w:t>
            </w:r>
          </w:p>
        </w:tc>
      </w:tr>
      <w:tr>
        <w:trPr>
          <w:trHeight w:val="340" w:hRule="atLeast"/>
        </w:trPr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            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          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 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: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            </w:t>
            </w:r>
          </w:p>
        </w:tc>
      </w:tr>
    </w:tbl>
    <w:p>
      <w:pPr>
        <w:pStyle w:val="Recuodecorpodetexto21"/>
        <w:tabs>
          <w:tab w:val="clear" w:pos="709"/>
          <w:tab w:val="left" w:pos="1365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- DA FINALIDADE: </w:t>
      </w:r>
      <w:r>
        <w:rPr>
          <w:rFonts w:cs="Arial" w:ascii="Arial" w:hAnsi="Arial"/>
          <w:sz w:val="20"/>
          <w:szCs w:val="20"/>
        </w:rPr>
        <w:t xml:space="preserve">Este Termo de Compromisso de Estágio Obrigatório tem por finalidade proporcionar experiência prática para realização do </w:t>
      </w:r>
      <w:r>
        <w:rPr>
          <w:rFonts w:cs="Arial" w:ascii="Arial" w:hAnsi="Arial"/>
          <w:b/>
          <w:sz w:val="20"/>
          <w:szCs w:val="20"/>
        </w:rPr>
        <w:t xml:space="preserve">Estágio ou Internato </w:t>
      </w:r>
      <w:r>
        <w:rPr>
          <w:rFonts w:cs="Arial" w:ascii="Arial" w:hAnsi="Arial"/>
          <w:sz w:val="20"/>
          <w:szCs w:val="20"/>
        </w:rPr>
        <w:t>, de interesse curricular obrigatório, como estratégia de profissionalização que completa o Processo Ensino - Aprendizagem, não configurando vínculo empregatício de qualquer natureza entre a CONCEDENTE e o ESTAGIÁRIO, de acordo com o art 3º da Lei 11.788/08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- DAS CONDIÇÕES BÁSICAS: </w:t>
      </w:r>
      <w:r>
        <w:rPr>
          <w:rFonts w:cs="Arial" w:ascii="Arial" w:hAnsi="Arial"/>
          <w:sz w:val="20"/>
          <w:szCs w:val="20"/>
        </w:rPr>
        <w:t>Ficam compromissadas entre as partes as seguintes condições básicas de realização do Estág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45"/>
        <w:gridCol w:w="12"/>
        <w:gridCol w:w="1604"/>
        <w:gridCol w:w="3020"/>
      </w:tblGrid>
      <w:tr>
        <w:trPr>
          <w:trHeight w:val="340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ESTÁGIO: _ _ / ___ / ___  a  ___ / ___ / ___</w:t>
            </w:r>
          </w:p>
        </w:tc>
      </w:tr>
      <w:tr>
        <w:trPr>
          <w:trHeight w:val="340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REALIZAÇÃO DO ESTÁGIO:               </w:t>
            </w:r>
          </w:p>
        </w:tc>
      </w:tr>
      <w:tr>
        <w:trPr>
          <w:trHeight w:val="375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REALIZADO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IÁRIA</w:t>
            </w:r>
          </w:p>
        </w:tc>
      </w:tr>
      <w:tr>
        <w:trPr>
          <w:trHeight w:val="30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ecuodecorpodetexto21"/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1"/>
              <w:suppressAutoHyphens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jornada semestral de atividades em Estágio deverá compatibilizar-se com o horário escolar do ESTAGIÁRIO e com o horário da CONCEDENTE, com uma carga horária máxima de 6 horas diárias e 30 horas semanais, com o conhecimento da INSTITUIÇÃO DE ENSIN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s atividades principais a serem desenvolvidas pelo ESTAGIÁRIO são compatíveis com o Contexto Básico da Profissã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 atividades exercidas poderão ser ampliadas, reduzidas, alteradas ou substituídas, de acordo com a progressividade do Estágio e do currículo, sempre dentro do Contexto Básico da Profissão.</w:t>
      </w:r>
    </w:p>
    <w:p>
      <w:pPr>
        <w:pStyle w:val="Recuodecorpodetexto21"/>
        <w:spacing w:lineRule="atLeast" w:line="30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TERCEIRA - DAS OBRIGAÇÕES: </w:t>
      </w:r>
    </w:p>
    <w:p>
      <w:pPr>
        <w:pStyle w:val="Recuodecorpodetexto21"/>
        <w:spacing w:lineRule="atLeast" w:line="30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Da parte da CONCEDENTE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ete à </w:t>
      </w:r>
      <w:r>
        <w:rPr>
          <w:rFonts w:cs="Arial" w:ascii="Arial" w:hAnsi="Arial"/>
          <w:b/>
          <w:sz w:val="20"/>
          <w:szCs w:val="20"/>
        </w:rPr>
        <w:t>CONCEDENTE DE ESTÁGIO</w:t>
      </w:r>
      <w:r>
        <w:rPr>
          <w:rFonts w:cs="Arial" w:ascii="Arial" w:hAnsi="Arial"/>
          <w:sz w:val="20"/>
          <w:szCs w:val="20"/>
        </w:rPr>
        <w:t>, nos termos do art. 9º da Lei 11.788/08: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ebrar Convênio para Estágio Obrigatório com a INSTITUIÇÃO DE ENSINO e Termo de Compromisso de Estágio com o ESTAGIÁRIO, zelando por seu cumpriment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r instalações que tenham condições de proporcionar ao educando atividades de aprendizagem social, profissional e cultural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r ocasião do encerramento do estágio, entregar termo de realização do estágio, com indicação resumida das atividades desenvolvidas, dos períodos e da avaliação de desempenh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porcionar ao ESTAGIÁRIO atividades de aprendizagem profissional, social e cultural compatíveis com a profissão e formação acadêmica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porcionar à INSTITUIÇÃO DE ENSINO, sempre que necessário, subsídios que possibilitem o acompanhamento, a supervisão e a avaliação do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ceber determinado número de estagiários, de acordo com a conveniência de ambas as instituições, para exercer as atividades que lhes são peculiare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7. Disponibilizar horários para a realização dos programas propostos pelos Cursos de Graduação da UNINCOR;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acilitar o convívio entre os funcionários e os estagiários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anter à disposição da fiscalização os documentos que comprovem a relação de estági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– Da Parte da INSTITUIÇÃO DE ENSINO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Compete à</w:t>
      </w:r>
      <w:r>
        <w:rPr>
          <w:rFonts w:cs="Arial" w:ascii="Arial" w:hAnsi="Arial"/>
          <w:b/>
          <w:sz w:val="20"/>
          <w:szCs w:val="20"/>
        </w:rPr>
        <w:t xml:space="preserve"> INSTITUIÇÃO DE ENSINO</w:t>
      </w:r>
      <w:r>
        <w:rPr>
          <w:rFonts w:cs="Arial" w:ascii="Arial" w:hAnsi="Arial"/>
          <w:sz w:val="20"/>
          <w:szCs w:val="20"/>
        </w:rPr>
        <w:t>, nos termos do art. 7º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dicar professor orientador, da área a ser desenvolvida no estágio, como responsável pelo acompanhamento e avaliação das atividades do estagiár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dicar os alunos que farão o estágio, através de uma carta de apresentação, assinada pela coordenação do cur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ratar, em favor do ESTAGIÁRIO, seguro contra acidentes pessoais, se for o caso, cuja apólice seja compatível com valores de merc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stabelecer normas de desenvolvimento d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xigir do educando a apresentação, ao final do período letivo, da pasta de estágio, contendo o relatório das ativ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nscientizar o ESTAGIÁRIO sobre a necessidade de cumprir e respeitar as normas e regulamentos da CONCEDENTE DE ESTÁGIO, sobretudo as normas de segurança e os horários de trabalh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Da parte do ESTAGIÁRIO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pete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nos termos da Lei 11.788/08: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r, comprovadamente, frequentando as aulas do curso para o qual está matricula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tar em dia com o pagamento de suas mensalidades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3. Estar com sua documentação regularizada junto à Secretaria Geral da UNINCOR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resentar à CONCEDENTE de estágio, antes de iniciar suas atividades, a carta de apresentação, o termo de compromisso e o plano de estágio a ser desenvolvid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mparecer diariamente ao local do estágio, no horário estipulado na Cláusula Segund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bservar e obedecer às normas internas da CONCEDENT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specialmente as relativas à orientação geral do estágio e às atividades desenvolvidas, as normas de segurança e os horários de trabalho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nter sigilo sobre informações, dados ou trabalhos reservados da CONCEDENTE, aos quais tenha acess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resentar, ao final do período letivo, pasta de estágio, conforme modelo disponível, contendo relatório detalhado do estágio realizado.</w:t>
      </w:r>
    </w:p>
    <w:p>
      <w:pPr>
        <w:pStyle w:val="Recuodecorpodetexto21"/>
        <w:tabs>
          <w:tab w:val="clear" w:pos="709"/>
          <w:tab w:val="left" w:pos="360" w:leader="none"/>
        </w:tabs>
        <w:suppressAutoHyphens w:val="false"/>
        <w:snapToGrid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– DOS RECURSOS FINANCEIROS: </w:t>
      </w:r>
      <w:r>
        <w:rPr>
          <w:rFonts w:cs="Arial" w:ascii="Arial" w:hAnsi="Arial"/>
          <w:sz w:val="20"/>
          <w:szCs w:val="20"/>
        </w:rPr>
        <w:t>As despesas da CONCEDENTE correrão por conta de dotações próprias do seu orçament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Primeiro: </w:t>
      </w:r>
      <w:r>
        <w:rPr>
          <w:rFonts w:cs="Arial" w:ascii="Arial" w:hAnsi="Arial"/>
          <w:sz w:val="20"/>
          <w:szCs w:val="20"/>
        </w:rPr>
        <w:t>Se o estágio curricular obrigatório for remunerado, caberá à CONCED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r o pagamento de bolsa ou auxílio transporte ao ESTAGIÁRIO, em livre negociação entre as parte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Segundo: </w:t>
      </w:r>
      <w:r>
        <w:rPr>
          <w:rFonts w:cs="Arial" w:ascii="Arial" w:hAnsi="Arial"/>
          <w:sz w:val="20"/>
          <w:szCs w:val="20"/>
        </w:rPr>
        <w:t xml:space="preserve">Nesse caso, havendo a remuneração citada, a contrapartida mensal a título de bolsa será definida em aditivo ao termo de compromisso de estágio obrigatório. 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INTA – DA RENOVAÇÃO: </w:t>
      </w:r>
      <w:r>
        <w:rPr>
          <w:rFonts w:cs="Arial" w:ascii="Arial" w:hAnsi="Arial"/>
          <w:sz w:val="20"/>
          <w:szCs w:val="20"/>
        </w:rPr>
        <w:t>a renovação do Termo de Compromisso de Estágio Obrigatório se dará somente pela assinatura de novo Termo, no início do semestre subsequente, respeitados todos os procedimentos necessários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>O presente Termo poderá, mediante concordância plena das partes, ser modificado em qualquer época, lavrando-se o respectivo termo aditivo.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XTA – DA CESSAÇÃO AUTOMÁTICA: </w:t>
      </w:r>
      <w:r>
        <w:rPr>
          <w:rFonts w:cs="Arial" w:ascii="Arial" w:hAnsi="Arial"/>
          <w:sz w:val="20"/>
          <w:szCs w:val="20"/>
        </w:rPr>
        <w:t>Constituem motivos para cessação automática do presente Termo de Compromisso de Estágio:</w:t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clusão ou abandono do Curso e o trancamento da matrícula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não cumprimento do avençad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ÉTIMA – DAS DISPOSIÇÕES GERAIS: 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1. O estágio far-se-á unicamente em proveito do aluno, não ensejando, em qualquer hipótese, vínculo empregatício com a CONCEDENTE ou com a Universidade Vale do Rio Verde de Três Corações.</w:t>
      </w:r>
    </w:p>
    <w:p>
      <w:pPr>
        <w:pStyle w:val="Recuodecorpodetexto21"/>
        <w:tabs>
          <w:tab w:val="clear" w:pos="709"/>
          <w:tab w:val="left" w:pos="1276" w:leader="none"/>
        </w:tabs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ESTAGIÁRIO poderá ser responsabilizado pela CONCEDENTE por perdas e danos a que der causa ou em cuja ação se identifique dolo ou culpa, quando, então, além do ressarcimento devido à CONCEDENTE, importará na imediata rescisão do presen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será permitido ao ESTAGIÁRIO permanecer nas dependências da CONCEDENTE além do prazo previsto neste TERMO DE COMPROMISSO DE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>4. O descumprimento por parte do Estagiário das obrigações assumidas neste Termo de Compromisso importará no automático cancelamento do estágio, desobrigando-se a CONCEDENTE, a partir daquele momento, de todo e qualquer compromisso com relação ao estágio.</w:t>
      </w:r>
    </w:p>
    <w:p>
      <w:pPr>
        <w:pStyle w:val="Recuodecorpodetexto21"/>
        <w:suppressAutoHyphens w:val="false"/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OITAVA – DO FORO: </w:t>
      </w:r>
      <w:r>
        <w:rPr>
          <w:rFonts w:cs="Arial" w:ascii="Arial" w:hAnsi="Arial"/>
          <w:sz w:val="20"/>
          <w:szCs w:val="20"/>
        </w:rPr>
        <w:t>Fica eleito o Foro da Comarca de Três Corações para dirimir quaisquer dúvidas ou questões oriundas da execução deste TERMO DE COMPROMISSO DE ESTÁGIO.</w:t>
      </w:r>
    </w:p>
    <w:p>
      <w:pPr>
        <w:pStyle w:val="Recuodecorpodetexto21"/>
        <w:tabs>
          <w:tab w:val="clear" w:pos="709"/>
          <w:tab w:val="left" w:pos="360" w:leader="none"/>
          <w:tab w:val="left" w:pos="1353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tLeast" w:line="300" w:before="0" w:after="0"/>
        <w:ind w:left="284" w:righ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, por se encontrarem de acordo, as partes assinam o presente termo, em três vias de igual teor, para os devidos fins e efeitos legais. </w:t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tLeast" w:line="30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tabs>
          <w:tab w:val="clear" w:pos="709"/>
          <w:tab w:val="left" w:pos="360" w:leader="none"/>
          <w:tab w:val="left" w:pos="1413" w:leader="none"/>
        </w:tabs>
        <w:spacing w:lineRule="auto" w:line="240" w:before="0" w:after="0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,   ___ de __________________ de  _______.</w:t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                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Entidade Concedente</w:t>
        <w:tab/>
        <w:tab/>
        <w:t xml:space="preserve">                    </w:t>
        <w:tab/>
        <w:tab/>
        <w:t>UNINCOR</w:t>
      </w:r>
    </w:p>
    <w:p>
      <w:pPr>
        <w:pStyle w:val="Recuodecorpodetexto21"/>
        <w:spacing w:lineRule="auto" w:line="240" w:before="0" w:after="0"/>
        <w:ind w:left="283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Assinatura e Carimbo</w:t>
        <w:tab/>
        <w:tab/>
        <w:tab/>
        <w:t xml:space="preserve">            Coordenador(a) de Curso</w:t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</w:t>
        <w:tab/>
        <w:tab/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</w:t>
      </w:r>
    </w:p>
    <w:p>
      <w:pPr>
        <w:pStyle w:val="Recuodecorpodetexto21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(A)</w:t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1"/>
        <w:spacing w:lineRule="auto" w:line="360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>1.__________________________________         2. ___________________________________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 xml:space="preserve">Nome:                                                   </w:t>
        <w:tab/>
        <w:t xml:space="preserve">           Nome:                                                      </w:t>
      </w:r>
    </w:p>
    <w:p>
      <w:pPr>
        <w:pStyle w:val="Normal1"/>
        <w:ind w:left="-29" w:right="30" w:firstLine="455"/>
        <w:rPr>
          <w:sz w:val="20"/>
          <w:szCs w:val="20"/>
        </w:rPr>
      </w:pPr>
      <w:r>
        <w:rPr>
          <w:sz w:val="20"/>
          <w:szCs w:val="20"/>
        </w:rPr>
        <w:t xml:space="preserve">CPF:                                          </w:t>
        <w:tab/>
        <w:tab/>
        <w:t xml:space="preserve">           CPF:                                              </w:t>
      </w:r>
    </w:p>
    <w:p>
      <w:pPr>
        <w:pStyle w:val="Heading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04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6468348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2804896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3845528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5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480"/>
    </w:pPr>
    <w:rPr>
      <w:sz w:val="24"/>
      <w:szCs w:val="24"/>
      <w:lang w:val="en-US" w:eastAsia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18:00Z</dcterms:created>
  <dc:creator>Usuario</dc:creator>
  <dc:description/>
  <dc:language>en-US</dc:language>
  <cp:lastModifiedBy>Jeder Marcos Firmino Luciano</cp:lastModifiedBy>
  <cp:lastPrinted>2015-03-27T12:48:00Z</cp:lastPrinted>
  <dcterms:modified xsi:type="dcterms:W3CDTF">2017-10-03T21:18:00Z</dcterms:modified>
  <cp:revision>2</cp:revision>
  <dc:subject/>
  <dc:title>1 -  CAPA</dc:title>
</cp:coreProperties>
</file>